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ҰРАТ ҚОЛҒАНАТ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lganat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 – КАМ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ействующие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ужчи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старушка пожилого возро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торая женщина </w:t>
      </w:r>
      <w:r>
        <w:rPr>
          <w:rFonts w:cs="Times New Roman" w:ascii="Times New Roman" w:hAnsi="Times New Roman"/>
          <w:sz w:val="24"/>
          <w:szCs w:val="24"/>
          <w:lang w:val="kk-KZ"/>
        </w:rPr>
        <w:t>– женщина средних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бенок </w:t>
      </w:r>
      <w:r>
        <w:rPr>
          <w:rFonts w:cs="Times New Roman" w:ascii="Times New Roman" w:hAnsi="Times New Roman"/>
          <w:sz w:val="24"/>
          <w:szCs w:val="24"/>
          <w:lang w:val="kk-KZ"/>
        </w:rPr>
        <w:t>– сын второй женщ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ли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уппа молодых люд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уппа люд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обытие происходит семнадцатого мая две тысячи восемнадцатого года в Ереване, на площади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В центре площади Республики, съежившись, лежит мужчина, лежит неподвижно. Группа молодых людей фотографируется вместе с ним, танцует, исполняя флешмоб, уходит. Другая группа людей, окружив мужчину, пытается поднять его. Но ничего не получается. Человек молчит. Люди потихоньку расходятся. В это время к лежащему мужчине подходит женщина с ребе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торая женщина. </w:t>
      </w:r>
      <w:r>
        <w:rPr>
          <w:rFonts w:cs="Times New Roman" w:ascii="Times New Roman" w:hAnsi="Times New Roman"/>
          <w:sz w:val="24"/>
          <w:szCs w:val="24"/>
          <w:lang w:val="kk-KZ"/>
        </w:rPr>
        <w:t>Эй, что с вами? Где у вас болит? Врача выз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бенок. </w:t>
      </w:r>
      <w:r>
        <w:rPr>
          <w:rFonts w:cs="Times New Roman" w:ascii="Times New Roman" w:hAnsi="Times New Roman"/>
          <w:sz w:val="24"/>
          <w:szCs w:val="24"/>
          <w:lang w:val="kk-KZ"/>
        </w:rPr>
        <w:t>Это и ест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мерть, мам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торая женщина</w:t>
      </w:r>
      <w:r>
        <w:rPr>
          <w:rFonts w:cs="Times New Roman" w:ascii="Times New Roman" w:hAnsi="Times New Roman"/>
          <w:sz w:val="24"/>
          <w:szCs w:val="24"/>
          <w:lang w:val="kk-KZ"/>
        </w:rPr>
        <w:t>. Не говори глуп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 ним подходит женщина в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</w:t>
      </w:r>
      <w:r>
        <w:rPr>
          <w:rFonts w:cs="Times New Roman" w:ascii="Times New Roman" w:hAnsi="Times New Roman"/>
          <w:sz w:val="24"/>
          <w:szCs w:val="24"/>
          <w:lang w:val="kk-KZ"/>
        </w:rPr>
        <w:t>. Умер что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торая женщина</w:t>
      </w:r>
      <w:r>
        <w:rPr>
          <w:rFonts w:cs="Times New Roman" w:ascii="Times New Roman" w:hAnsi="Times New Roman"/>
          <w:sz w:val="24"/>
          <w:szCs w:val="24"/>
          <w:lang w:val="kk-KZ"/>
        </w:rPr>
        <w:t>. Нет, он дышит. /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рогает мужчину</w:t>
      </w:r>
      <w:r>
        <w:rPr>
          <w:rFonts w:cs="Times New Roman" w:ascii="Times New Roman" w:hAnsi="Times New Roman"/>
          <w:sz w:val="24"/>
          <w:szCs w:val="24"/>
          <w:lang w:val="kk-KZ"/>
        </w:rPr>
        <w:t>/. Эй, гражданин, встав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 него даже ресницы не шевелятся. Достали эти бродяги! Глядите, уже лежат где попало. И куда только полиция смотрит? Зря эти камеры отключили. Теперь они здесь собираются. В советские времена таких вообще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торая женщин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а хватит уже мечтать о советской в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ервая женщина. </w:t>
      </w:r>
      <w:r>
        <w:rPr>
          <w:rFonts w:cs="Times New Roman" w:ascii="Times New Roman" w:hAnsi="Times New Roman"/>
          <w:sz w:val="24"/>
          <w:szCs w:val="24"/>
          <w:lang w:val="kk-KZ"/>
        </w:rPr>
        <w:t>Он уже сдох по х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тор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ворю же, живой он. Смотрите, у него кровь пульсирует в ве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кие люди порочат честь великого армянского народа. Вот лежат тут, где ходят тури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торая женщина. </w:t>
      </w:r>
      <w:r>
        <w:rPr>
          <w:rFonts w:cs="Times New Roman" w:ascii="Times New Roman" w:hAnsi="Times New Roman"/>
          <w:sz w:val="24"/>
          <w:szCs w:val="24"/>
          <w:lang w:val="kk-KZ"/>
        </w:rPr>
        <w:t>Давайте поднимем и положим его на ту скамей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ма поднимай этого бом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тор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одежке и не скажешь, что бродяга. Похож на виноградаря. Или это проповед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 говорите чепухи. Упаси Боже, тоже мне проповедник. Кстати, вы слышали? Одну деревню захватили обезьяны. И жители там теперь не знают, куда деваться. Даже обезьян стали боятся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Вторая женщина хочет поднять мужчину, но никак не может. Ее ребенок пытается помочь. Но тоже не может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Я слышала, что когда человек умирает, то его тело становится тяже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торая женщина</w:t>
      </w:r>
      <w:r>
        <w:rPr>
          <w:rFonts w:cs="Times New Roman" w:ascii="Times New Roman" w:hAnsi="Times New Roman"/>
          <w:sz w:val="24"/>
          <w:szCs w:val="24"/>
          <w:lang w:val="kk-KZ"/>
        </w:rPr>
        <w:t>.  Окаменел что ли, поднять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одходит пол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сподин полицейский, что за беспредел?! Это же ужас, в центре Еревана лежит бомж! Он не просто нас позорит, он порочит честь всего великого армянского нар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лиц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ив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тор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и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лиция. </w:t>
      </w:r>
      <w:r>
        <w:rPr>
          <w:rFonts w:cs="Times New Roman" w:ascii="Times New Roman" w:hAnsi="Times New Roman"/>
          <w:sz w:val="24"/>
          <w:szCs w:val="24"/>
          <w:lang w:val="kk-KZ"/>
        </w:rPr>
        <w:t>Гражданин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иво поднимайтесь. Нельзя нарушать общественный порядок.  Если сам не поднимешься, то я буду вынужден применить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/Мужчина не реагирует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торая женщина. </w:t>
      </w:r>
      <w:r>
        <w:rPr>
          <w:rFonts w:cs="Times New Roman" w:ascii="Times New Roman" w:hAnsi="Times New Roman"/>
          <w:sz w:val="24"/>
          <w:szCs w:val="24"/>
          <w:lang w:val="kk-KZ"/>
        </w:rPr>
        <w:t>Может, положим его на ту скамей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/Полицейский пытается поднять мужчину, но тщетно. Он пытается несколько раз, но ничего не получается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лиция. </w:t>
      </w:r>
      <w:r>
        <w:rPr>
          <w:rFonts w:cs="Times New Roman" w:ascii="Times New Roman" w:hAnsi="Times New Roman"/>
          <w:sz w:val="24"/>
          <w:szCs w:val="24"/>
          <w:lang w:val="kk-KZ"/>
        </w:rPr>
        <w:t>Фух... Тяжелый. Сил не хва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егодня у мужчин уже нет такой мощи, как в былые времена, одни слабаки остались. Вот наши мужья были настоящими мужч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тор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го лицо мне кажется знакомым. Да... Это ведь тот человек, который защищает и не дает снести старую церковь на горе Арарат. Я слышала, он объявил голодовку. Он говорит, «если снесут эту церковь, то на Ереван обрушатся бе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кая ерунда. Это известно лишь одному Богу. Эти чудаки всякие бредни распускают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ому нужна крошечная церковь, в которую никто и не ход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торая женщина. </w:t>
      </w:r>
      <w:r>
        <w:rPr>
          <w:rFonts w:cs="Times New Roman" w:ascii="Times New Roman" w:hAnsi="Times New Roman"/>
          <w:sz w:val="24"/>
          <w:szCs w:val="24"/>
          <w:lang w:val="kk-KZ"/>
        </w:rPr>
        <w:t>Говорили, что церковь снесут 17 мая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Это сегодня. Наверное, уже снесли. Может, поэтому мы не можем сдвинуть его с этого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Группа людей собирается заново и опять пытается поднять мужчину, но ничего не получается. Тогда люди начинают копать землю вокруг него. В этот момент мужчина начинает говорить, но этого никто не замеч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ужч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слушайте... Вы слышите ме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Шевелится, садится. Тихо, медленно качает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й, люди, из-за того, что нужны земли для виноградников и в деревне никто не живет, нельзя сносить церковь на Арарате. Там живет святой дух! Если вы не откажетесь от этой идеи, Бог разгневается, и начнется землятрясение, проснутся вулканы горы Арарат. Всё, что шевелится, останется под водой. Откажитесь от грешных деяний! Сегодня последний день. Вы давно ничего не видите и не слышите. Эту церковь мои предки строили своими руками, таская камни с той горы. Веками она служила жителям тамошних мест, но в последние сто лет стала никому не нужна. Только в том, что в деревне никого не осталось, и все перебрались в город, вины церкви нет! Это дом Божий. Это наш – дом. Мы должны береч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колько уже времени я пытаюсь объяснить всю эту тревогу и отчаяние в моей душе... Кто я? У меня есть руки и ноги. Я трезво мыслю. Не разделяю людей на расы и цвет кожи. Наоборот, пытаюсь понять каждого и узнать их традиции и культуру, веру и менталитет. Находясь в любой точке мира и среди множества людей, я не делаю различий между ними. Живи ты хоть в Москве, Минске, Алматы, Ереване или Париже, нет никакой разницы. Да, у людей разные языки, разные национальность и религия, но они тоже думают, как я, тоже мечтают и умирают. Правда, думают они только о себе и вся их цель в жизни – это нажиться... Они верят в законы, которые сами себе придумали. Все в один голос говорят лозунгами, которые гремят, как пустая бочка. Те плохие, мы сильнее. Они странные на вид, а мы красивее. Нет лучшего народа, чем мы. Но по правде говоря, есть ли разница между тобой и мной, чтобы друг друга ненавидеть? Ты просто не можешь перешагнуть через те правила, которые были созданы до тебя. А я вижу только умных паразитов, которые упали с неба. Только и знают, что жрать... Лишь бы не отставать друг от друга. Лишь бы брюхо было набито, остальное не волнует! В мире около 30 животных на грани исчезновения. Понимаете, исчезнут, их больше не будет! А сколько их уже исчезло. И больше не увидишь. И с людьми так же. Ненавидят и готовы убить друг друга. Уничтожение слабых народов стало игрой для некоторых. Сколько уже так уничтожили. Почему они не могли жить, как и мы? Что помешало? Надуманные нормы? Или цвет твоей кожи, или Бог, в которого ты веришь? Есть ли разница между твоим и его ребенком? Или в жилах твоего ребенка течет голубая кровь? Почему человек не учится на ошибках истории... Куда бы ни пошел, везде встречается человек-паразит. Смотрю в зеркало, смотрю на луну, вижу чужого человека, чувствую себя другим. Я здесь чужой. Чужой человек. Может я с другой планеты? С Марса? Может, уже разрушив столько планет, я прибыл сюда? Может, у меня на других планетах есть родственники? Когда я вижу чужого человека в отражении зеркала, то хочу спросить – “в раю ли ты?” Нет ответа. Спросил у всех Богов разных религий, но ответа не получил. Я не нашел ответа. Я устал, я от всего устал. Хочу превратиться в камень и успокоиться. Я – КАМЕ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Рядом с мужчиной, превратившимся в камень, проходит корабль, разрушая дома. Это видит только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бенок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/Кричит/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ма! Мама, смотри, какой большой корабль.  Какой большой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торая женщина. </w:t>
      </w:r>
      <w:r>
        <w:rPr>
          <w:rFonts w:cs="Times New Roman" w:ascii="Times New Roman" w:hAnsi="Times New Roman"/>
          <w:sz w:val="24"/>
          <w:szCs w:val="24"/>
          <w:lang w:val="kk-KZ"/>
        </w:rPr>
        <w:t>Где? Какой корабль?... Ничего не вижу. Сынок, врать не хорош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бено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Я правду говорю. Это чудо-корабл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й, мальчик, не неси чушь! Какой еще корабль в центре го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бенок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/Маме/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ма, идем, сядем на корабл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торая женщ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ядем, сынок, ся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Группа людей, выкопав землю вокруг мужчины, уносит его вместе с землей, и в это время из ямы начинает вытекать вод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ЕЦ</w:t>
      </w:r>
    </w:p>
    <w:sectPr>
      <w:footerReference w:type="default" r:id="rId3"/>
      <w:type w:val="nextPage"/>
      <w:pgSz w:w="11906" w:h="16838"/>
      <w:pgMar w:left="1304" w:right="107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gana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5:00Z</dcterms:created>
  <dc:creator>Acer</dc:creator>
  <dc:description/>
  <cp:keywords/>
  <dc:language>en-US</dc:language>
  <cp:lastModifiedBy>Пользователь Microsoft Office</cp:lastModifiedBy>
  <dcterms:modified xsi:type="dcterms:W3CDTF">2018-10-13T15:02:00Z</dcterms:modified>
  <cp:revision>128</cp:revision>
  <dc:subject/>
  <dc:title/>
</cp:coreProperties>
</file>